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跳高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跳高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跳高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61236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612363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