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轮滑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轮滑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轮滑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4/0439143992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4/0439143992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