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竖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竖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竖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332430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33243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