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笛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笛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笛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14/0444044485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14/0444044485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