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专用车用汽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专用车用汽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专用车用汽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45510557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45510557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