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灯用煤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灯用煤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灯用煤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1/14/045535550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1/14/045535550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