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液压系统用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液压系统用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液压系统用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752574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752574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