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器绝缘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器绝缘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器绝缘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14589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1458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