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热传导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热传导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热传导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825588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825588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