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防冻液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防冻液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防冻液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1/14/04585858063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1/14/04585858063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