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热处理用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热处理用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热处理用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45909595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45909595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