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蒸汽汽缸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蒸汽汽缸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蒸汽汽缸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939598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939598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