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石脑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石脑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石脑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055003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055003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