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橡胶溶剂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橡胶溶剂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橡胶溶剂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4/0501070126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4/0501070126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