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锂基润滑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锂基润滑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锂基润滑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214026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214026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