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润滑油基础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润滑油基础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润滑油基础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329034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329034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