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精炼石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精炼石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精炼石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4/0504020481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4/0504020481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