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食品石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食品石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食品石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4/0504150480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4/0504150480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