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已煅烧石油焦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已煅烧石油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已煅烧石油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4/0504590463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4/0504590463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