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道路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道路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道路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51005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510053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