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专用沥青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专用沥青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专用沥青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14/0505360544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14/0505360544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