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秸秆制燃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秸秆制燃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秸秆制燃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63706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637062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