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生物丁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生物丁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生物丁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649067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649067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