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醇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醇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醇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738076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73807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