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半焦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半焦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半焦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852085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852085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