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无水氢氟酸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无水氢氟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无水氢氟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4/0509340974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4/0509340974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