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氢氧化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氢氧化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氢氧化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1034105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103410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