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硫醇丁基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硫醇丁基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硫醇丁基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30143094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30143094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