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甲基磺酸亚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甲基磺酸亚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甲基磺酸亚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3048301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3048301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