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次磷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次磷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次磷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458348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458348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