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次磷酸二氢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次磷酸二氢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次磷酸二氢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5/0936583632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5/0936583632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