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磷酸三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磷酸三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磷酸三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5/0938083819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5/0938083819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