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832380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83238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