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酸二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酸二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酸二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015402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015402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