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偏磷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偏磷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偏磷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330430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330430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