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三聚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三聚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三聚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453448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453448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