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聚磷酸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聚磷酸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聚磷酸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5/094506450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5/094506450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