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氟硅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氟硅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氟硅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815488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815488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