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聚氯化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聚氯化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聚氯化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5124510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5124510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