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241525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24152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