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三氯化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三氯化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三氯化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5310535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5310535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