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高氯酸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高氯酸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高氯酸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5/0954485418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5/0954485418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