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亚氯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亚氯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亚氯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5518558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5518558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