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氢氧基氯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氢氧基氯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氢氧基氯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555155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555155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