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溴化亚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溴化亚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溴化亚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58205805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58205805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