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氧氰化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氧氰化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氧氰化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142112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142112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