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氰酸钾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氰酸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氰酸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1349133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1349133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