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硅化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硅化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硅化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1600168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1600168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