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硅化硼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硅化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硅化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1625168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1625168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