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硅酸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硅酸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硅酸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18031883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1803188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